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. Desembargador em exercício no Plantão Noturno da Comarca da Capital/RJ no dia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, Defensora, em exercício no Plantão Noturno da Comarca da Capital/RJ no dia 10/04/04, vem, perante V.Exa., impetrar o pres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HABEAS CORPUS</w:t>
      </w:r>
    </w:p>
    <w:p>
      <w:pPr>
        <w:pStyle w:val="Normal"/>
        <w:jc w:val="center"/>
        <w:rPr/>
      </w:pPr>
      <w:r>
        <w:rPr/>
        <w:t>COM PEDIDO DE LIMIN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 favor de EDUARDO, brasileiro, solteiro, estudante de Direito, portador da carteira de identidade n. residente e domiciliado na Rua n. 24, Itaipu, Niterói/RJ, apontando como Autoridade Coatora o Exmo. Sr. Dr. ALEXANDRE CHINI, Juiz de Direito em exercício no Plantão Noturno da Comarca de Armação de Búzios/RJ, desta data, pelas razões que passa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 Paciente está acautelado na 118ª DP de Araruama, por supostamente ter </w:t>
      </w:r>
      <w:r>
        <w:rPr>
          <w:b/>
        </w:rPr>
        <w:t>tentado furtar uma placa de trânsit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 infração é afiançável, eis que a pena mínima (art. 155 c.c art 14 do CP) é de 4 meses de reclusão, consoante art. 323, I, do CPP, </w:t>
      </w:r>
      <w:r>
        <w:rPr>
          <w:i/>
        </w:rPr>
        <w:t>a contrario sen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Lembre-se, que somente se admite o encarceramento cautelar de um indivíduo se houver perigo para a ordem pública, para a ordem econômica, por conveniência da instrução criminal ou para assegurar a aplicação da lei penal (CPP art. 312), sendo o </w:t>
      </w:r>
      <w:r>
        <w:rPr>
          <w:i/>
        </w:rPr>
        <w:t xml:space="preserve">status libertatis </w:t>
      </w:r>
      <w:r>
        <w:rPr/>
        <w:t xml:space="preserve">a regra, e não a exce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ão se vislumbram no caso, quaisquer das hipóteses que autorizam a prisão cautelar do paciente, o qual possui residência certa, já que mora com seus pais, e é estudante da Faculdade de Direito, na Universidade Plínio Leite, em Niterói; como demonstram as cópias do boleto bancário da Faculdade, em ane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 esta e outras razões: o cabimento, em tese, de  institutos despenalizadores da Lei. 9099/95 e diante da situação caótica em que se encontra o sistema penitenciário brasileiro, especialmente a Delegacia da Comarca em que se encontra acautelado o paciente, onde já ocorreram fugas em massa, e por estar em constante risco de rebelião, foi requerida a liberdade provisória de Eduardo Felip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Entretanto, o mm. Juiz de plantão negou o pedido e  afirmou que: </w:t>
      </w:r>
      <w:r>
        <w:rPr>
          <w:i/>
        </w:rPr>
        <w:t xml:space="preserve">“a conduta delituosa imputada ao agente é dolosa e punida com reclusão, por sua vez não existem elementos no requerimento da defesa que demonstrem possuir o requerente atividade lícita, residência fixa e bons antecedentes, ou não estar respondendo a outra infração pen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Por outro lado, é certo que não possui o requerente domicílio no distrito da culpa. Nesse passo, é certo que a manutenção da custódia se faz necessária até para que se garanta a instrução criminal, e para assegurar a aplicação da lei pen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contece que </w:t>
      </w:r>
      <w:r>
        <w:rPr>
          <w:b/>
        </w:rPr>
        <w:t>o paciente é estudante, e reside com seus genitores, além de não estar respondendo a outra infração penal,</w:t>
      </w:r>
      <w:r>
        <w:rPr/>
        <w:t xml:space="preserve"> como demonstram os documentos anexos obtidos junto ao site do TJ/RJ, referente à consulta processual, em primeira e segunda instâ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sim, falta embasamento à d. decisão, que merece ser 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ra, se o crime é afiançável, e se não estão presentes quaisquer das causas que impeçam a concessão da liberdade provisória, descritas nos art. 323 e 324 do CPP, outra alternativa não há diversa de conceder a liberdad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Frise-se que não há comprovação de que se enquadre em alguma daquelas hipóteses (art. 312 do CPP), militando em seu favor a presunção de inoc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Lembre-se ainda que não se trata, no caso, de crime hediondo, que justifique a prisão caute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 caso vertente, tem-se suposto crime, cometido sem violência ou grave ameaça à pessoa, e na mera eventualidade de decreto condenatório, inegavelmente ter-se-á a substituição da pena privativa de liberdade por restritiva de direitos, de modo que não se justifica a prisão cautel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O art. 310 parágrafo único do CPP é bem claro quando impõe que a prisão em flagrante somente será mantida se estiverem presentes os motivos da prisão preventiva, o que não restou demon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 jurisprudência é pacífica no sentido de que somente a decisão fundamentada com base nas hipóteses de decretação da preventiva, autoriza a manutenção da pris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fira-se a respeito a mais recente decisão do STJ em que figurou como relator o Min. Paulo Medina, acerca do assunto:</w:t>
      </w:r>
    </w:p>
    <w:p>
      <w:pPr>
        <w:pStyle w:val="Normal"/>
        <w:rPr/>
      </w:pPr>
      <w:r>
        <w:rPr/>
      </w:r>
    </w:p>
    <w:p>
      <w:pPr>
        <w:pStyle w:val="Normal"/>
        <w:ind w:left="2160" w:right="182" w:hanging="0"/>
        <w:rPr/>
      </w:pPr>
      <w:r>
        <w:rPr/>
        <w:t>HABEAS CORPUS. DIREITO PROCESSUAL PENAL. LIBERDADE PROVISÓRIA. ARTIGO 312 DO CÓDIGO DE PROCESSO PENAL.  A prisão preventiva, espécie do gênero prisão cautelar, é medida excepcional, dada a relevância do princípio constitucional da presunção de inocência, devendo ser decretada tão-somente nos estritos termos do artigo 312 do Código Processo Penal.  A liberdade provisória, “a contrario sensu”, deve ser deferida em inexistindo os requisitos autorizadores da prisão preventiva.  O risco à garantia da ordem pública, da instrução criminal e da aplicação da lei penal deve estar amparado em elementos concretos e objetivos, não atendendo às exigências legal e constitucional a vedação da liberdade provisória embasada na gravidade do delito, na inquietação social, na credibilidade da Justiça e na sensação de impunidade.</w:t>
      </w:r>
    </w:p>
    <w:p>
      <w:pPr>
        <w:pStyle w:val="Normal"/>
        <w:ind w:left="2160" w:right="182" w:hanging="0"/>
        <w:rPr/>
      </w:pPr>
      <w:r>
        <w:rPr/>
        <w:t>Impõe-se o restabelecimento da decisão concessiva de liberdade provisória, tendo em vista a inexistência dos requisitos autorizadores da prisão preventiva previstos no artigo 312 do Código de Processo Penal.</w:t>
      </w:r>
    </w:p>
    <w:p>
      <w:pPr>
        <w:pStyle w:val="Normal"/>
        <w:ind w:left="2160" w:right="182" w:hanging="0"/>
        <w:rPr/>
      </w:pPr>
      <w:r>
        <w:rPr/>
        <w:t>O resultado do “habeas corpus” aproveita aos co-réus quando fundado em motivos que não sejam de caráter exclusivamente pessoal (CPP, artigo 580).</w:t>
      </w:r>
    </w:p>
    <w:p>
      <w:pPr>
        <w:pStyle w:val="Normal"/>
        <w:ind w:left="2160" w:hanging="0"/>
        <w:rPr/>
      </w:pPr>
      <w:r>
        <w:rPr/>
        <w:t xml:space="preserve">Ordem concedida, estendida aos co-réus”   </w:t>
      </w:r>
    </w:p>
    <w:p>
      <w:pPr>
        <w:pStyle w:val="Normal"/>
        <w:ind w:left="2160" w:hanging="0"/>
        <w:rPr/>
      </w:pPr>
      <w:r>
        <w:rPr/>
        <w:t>“</w:t>
      </w:r>
      <w:r>
        <w:rPr/>
        <w:t>HC 25562/SP; HABEAS CORPUS 2002/0156901-6</w:t>
      </w:r>
    </w:p>
    <w:p>
      <w:pPr>
        <w:pStyle w:val="Normal"/>
        <w:ind w:left="2160" w:hanging="0"/>
        <w:rPr/>
      </w:pPr>
      <w:r>
        <w:rPr/>
        <w:t xml:space="preserve">DJ DATA:15/12/2003 PG:00406 </w:t>
      </w:r>
    </w:p>
    <w:p>
      <w:pPr>
        <w:pStyle w:val="Normal"/>
        <w:ind w:left="3600" w:right="18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/>
      </w:pPr>
      <w:r>
        <w:rPr/>
        <w:tab/>
        <w:tab/>
        <w:tab/>
        <w:t>A hipótese do aresto acima transcrito é exatamente a do caso em tela, eis que não há, até o momento, qualquer elemento concreto e objetivo que comprove que a liberdade do indiciado traz algum risco às ordens pública e econômica, à instrução criminal ou à aplicação da lei penal, não passando os argumentos adotados pelo mm. Juiz, de meras suposições.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ab/>
        <w:tab/>
        <w:tab/>
        <w:t xml:space="preserve">Diante de todo o exposto, e considerando os princípios da dignidade da pessoa e da razoabilidade que devem nortear a atuação de todo Magistrado, requer-se o deferimento do presente </w:t>
      </w:r>
      <w:r>
        <w:rPr>
          <w:i/>
        </w:rPr>
        <w:t>Writ</w:t>
      </w:r>
      <w:r>
        <w:rPr/>
        <w:t>, inclusive liminarmente, para restabelecer a liberdade do Paciente, expedindo-se, para tanto, o competente alvará de soltura.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 xml:space="preserve">Rio de Janeiro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3:38:00Z</dcterms:created>
  <dc:creator>DPGE-RJ</dc:creator>
  <dc:description/>
  <dc:language>en-US</dc:language>
  <cp:lastModifiedBy>Guilherme</cp:lastModifiedBy>
  <cp:lastPrinted>2004-04-10T22:21:00Z</cp:lastPrinted>
  <dcterms:modified xsi:type="dcterms:W3CDTF">2005-09-28T23:04:00Z</dcterms:modified>
  <cp:revision>6</cp:revision>
  <dc:subject/>
  <dc:title>Exmo</dc:title>
</cp:coreProperties>
</file>